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30"/>
      </w:tblGrid>
      <w:tr>
        <w:trPr/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 В-Тимерлековсая СОШ 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З.Мингарип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064" w:leader="none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72"/>
          <w:szCs w:val="72"/>
        </w:rPr>
      </w:pPr>
      <w:r>
        <w:rPr>
          <w:rFonts w:cs="Arial Black" w:ascii="Arial Black" w:hAnsi="Arial Black"/>
          <w:b/>
          <w:color w:val="000000"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  <w:t>ОТРЯДА Ю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</w:rPr>
        <w:t>«Мы юные инспектора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малиев Мунир Мубаракзя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ь отряда ЮИ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курса «</w:t>
      </w:r>
      <w:r>
        <w:rPr>
          <w:rFonts w:cs="Times New Roman" w:ascii="Times New Roman" w:hAnsi="Times New Roman"/>
          <w:color w:val="191919"/>
          <w:sz w:val="24"/>
          <w:szCs w:val="24"/>
        </w:rPr>
        <w:t>Юные инспектора движ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едназначена для учащихся 5-6 классов и составлена на основе программы дополнительного образования по профилактике детского дорожно-транспортного травматизма «Правила дорожного движения»; 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; а также приказа Главного Управления ВД МВД России по Республики Татарстан от 20 декабря 2012 года № 829/01-3470. Программа составлен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сновная идея курса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191919"/>
          <w:sz w:val="24"/>
          <w:szCs w:val="24"/>
        </w:rPr>
        <w:t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ind w:right="-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  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реша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ледующие задач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Юные инспектора движения» рассчитана на 1 год, из расчета 1 часа в неделю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ринципы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 Принцип индивидуального и дифференцированного подх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учёт личностных, возрастных особенностей учащихся начальных классов и уровня их психического и физическ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 Принцип взаимодействия “Дети – дорожная среда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 взаимосвязи причин опасного поведения и его последствия.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, какие опасности могут подстерегать их в дорож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Принцип возраст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цип социаль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Принцип самоорганизации, саморегуляции и самовос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ренин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соревнования, КВН, викторин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5580" w:leader="none"/>
        </w:tabs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по ПД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аботниками ГИБД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средства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овесные – </w:t>
      </w:r>
      <w:r>
        <w:rPr>
          <w:rFonts w:cs="Times New Roman" w:ascii="Times New Roman" w:hAnsi="Times New Roman"/>
          <w:sz w:val="24"/>
          <w:szCs w:val="24"/>
        </w:rPr>
        <w:t>рассказ, объяснение,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глядные –</w:t>
      </w:r>
      <w:r>
        <w:rPr>
          <w:rFonts w:cs="Times New Roman" w:ascii="Times New Roman" w:hAnsi="Times New Roman"/>
          <w:sz w:val="24"/>
          <w:szCs w:val="24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–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а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( кабинет ОБЖ, асфальтированная площадка, спортивный зал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(настольные и напольные игры по ПДД, интерактивные источники, канцтовары и др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(, преподаватель-организатор ОБЖ, инспектор ГИБДД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(Правила дорожного движения, плакаты, видеофильмы по ПДД, и др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4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firstLine="5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 освоения обучающимися программы внеуроч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before="280" w:after="280"/>
        <w:ind w:hanging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19"/>
        </w:numPr>
        <w:spacing w:lineRule="auto" w:line="240" w:before="0" w:after="28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задавать вопросы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стоящих перед программой позволит:</w:t>
      </w:r>
    </w:p>
    <w:p>
      <w:pPr>
        <w:pStyle w:val="Style17"/>
        <w:numPr>
          <w:ilvl w:val="0"/>
          <w:numId w:val="7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 об истории правил дорожного движ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учащихс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детей за свое поведение на дороге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ОВ ОТРЯДА ЮИД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сигналам светофора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пешеходным переходам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группы детей в сопровождении взрослых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ного, вежливого и безопасного поведения в транспорте, находясь со взрослыми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поведения при езде на велосипеде и возраст, с которого можно выезжать на улицы и дорог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железнодорожные пу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высадку из общественного транспорт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привычки дисциплинированного, осторожного и безопасного поведения на улицах, дорогах и в транспорте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сихические процессы (восприятие, внимание, воображение, мышление, память, речь)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, саморегуляцию и самоорганизацию правопослушного и безопасного поведения на улицах, дорогах и в транспорт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Утверждаю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Директор МБОУ «Верхне –Тимерлековская СОШ 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____________ А.З.Мингарипов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0» сентября 2018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РЯДЕ ЮНЫХ ИНСПЕКТОРОВ ДВИЖ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   Общие положения 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отряда юных инспекторов движения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юных инспекторов движения создается из числа школьников в общеобразовательной школ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   Основные направления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нспекторов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ассово-разъяснительной работы по пропаганде Правил дорожного движения в шко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юными велосипедистами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организация работы отряд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нспекторов движ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отрядов юных инспекторов движения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создается при наличии не менее 6 человек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 Обязанности и права юного инспектора движения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обязан: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командира отряд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вила дорожного движения и быть примеров в их исполнен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ый инспектор движен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полиции и ГИБДД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может награждаться за активную работу в отряде грамотами, направляться на городские, областные слеты юных инспекторов движения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 Юных инспекторов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может иметь название, девиз, песню, эмблему, текст клятвы, законы организации жизнедеятельности, режим дня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ИД «Юные инспектора ДД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евиз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До всех мальчишек и девчонок  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ПДД мы знания донесем!                       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– за безопасное движение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школу мы не подведем!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речевк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, два!    - Три, четыре!-    Три, четыре!-    Раз, два!-   Кто шагает дружно в ряд?   - Это мы – ЮИД отряд!   ПДД мы изучаем и ребятам объясняем,  Что такое переход,     Знать что должен пешеход.    К знаньям всех мы призываем, Никогда не унываем!</w:t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Emphasis"/>
          <w:b/>
          <w:i w:val="false"/>
          <w:sz w:val="24"/>
          <w:szCs w:val="24"/>
        </w:rPr>
        <w:t>Наша песня.</w:t>
      </w:r>
      <w:r>
        <w:rPr>
          <w:b/>
          <w:i/>
          <w:sz w:val="24"/>
          <w:szCs w:val="24"/>
        </w:rPr>
        <w:t> </w:t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 В нашей школе есть ЮИД, 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шей школе есть ЮИД,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гордимся этим.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аем ПДД,</w:t>
        <w:br/>
        <w:t>Изучаем ПДД,</w:t>
        <w:br/>
        <w:t>И зимой, и летом.</w:t>
      </w:r>
      <w:r>
        <w:rPr>
          <w:i/>
          <w:kern w:val="2"/>
          <w:sz w:val="24"/>
          <w:szCs w:val="24"/>
        </w:rPr>
        <w:br/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.: Вот увидел светофор,</w:t>
        <w:br/>
        <w:t>И по «зебре» перешел,</w:t>
        <w:br/>
        <w:t>Значит правила учел.</w:t>
        <w:br/>
        <w:t>Близ дороги не играй,</w:t>
        <w:br/>
        <w:t>На неё не выбегай,</w:t>
        <w:br/>
        <w:t>ПДД ты твердо знай!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II. Если с другом вышел в путь,</w:t>
        <w:br/>
        <w:t>Если с другом вышел в путь,</w:t>
        <w:br/>
        <w:t>Веселей дорога, </w:t>
        <w:br/>
        <w:t>Но внимательнее будь,</w:t>
        <w:br/>
        <w:t>Но внимательнее будь,</w:t>
        <w:br/>
        <w:t>Соблюдай все строго.</w:t>
        <w:br/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right="858" w:hanging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ЛЯТВА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Я, (фамилия, имя), вступая в члены юных инспекторов движения, клянусь:</w:t>
      </w:r>
    </w:p>
    <w:p>
      <w:pPr>
        <w:pStyle w:val="Normal"/>
        <w:numPr>
          <w:ilvl w:val="0"/>
          <w:numId w:val="8"/>
        </w:numPr>
        <w:spacing w:lineRule="auto" w:line="240" w:before="280" w:after="24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достойным членом отряда ЮИД и примером для всех ребят;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имиримо относиться к нарушителям правил дорожного движ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приходить на помощь тому, кому трудно;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/>
      </w:pPr>
      <w:r>
        <w:rPr>
          <w:rFonts w:cs="Times New Roman" w:ascii="Times New Roman" w:hAnsi="Times New Roman"/>
          <w:i/>
          <w:sz w:val="24"/>
          <w:szCs w:val="24"/>
        </w:rPr>
        <w:t>хорошо знать и выполнять Правила дорожного движения, пропагандировать их среди ребят.</w:t>
        <w:tab/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/>
      </w:pPr>
      <w:r>
        <w:rPr>
          <w:rFonts w:cs="Times New Roman" w:ascii="Times New Roman" w:hAnsi="Times New Roman"/>
          <w:i/>
          <w:sz w:val="24"/>
          <w:szCs w:val="24"/>
        </w:rPr>
        <w:t>для выполнения возложенных на меня обязанностей постоянно совершенствовать: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и знания, посещать школьный клуб ЮИД;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батывать и закалять вол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участвовать в работе отряда ЮИД;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ыть верным помощником работников ГИБДД, с честью и достоинством носить звание члена отряда ЮИ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отряда ЮИД «МЫ ЮНЫЕ ИНСПЕКТОРА ДОРОЖНОГО ДВИЖЕНИЯ» МБОУ « ВЕРХНЕ-ТИМЕРЛЕКОВСКАЯ СОШ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/>
        <w:t xml:space="preserve">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701"/>
        <w:gridCol w:w="2693"/>
        <w:gridCol w:w="198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СЕНТЯБРЬ</w:t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5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Разработка плана работы отряда ЮИД на учебный год. Распределение обязанностей между членами отряда ЮИД. Обновление уголка отряда Ю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1-я декада сен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лан работы отряда ЮИД на учебный год. Распределение обязанностей между членами отряда ЮИД. Обновлен уголок отряда ЮИ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Всероссийская акция «Дорога - символ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С 1.09-25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обудить как можно больше людей задуматься о том, что они могут сделать для дорожной безопасности. Понять, ЧТО каждый человек, каждый гражданин — каждый из нас может сделать для того, чтобы наши дороги стали символом жизни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ЗДВР, ПО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ческое мероприятие месячник  «Внимание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С 29.08-12.09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Восстановление навыков безопасного поведения на дорогах и улицах после летнего отдыха; профилактика ДДТ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ДВР, ПО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Союз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Организация «Волонтерского патрулирования» в зонах пешеходных переходов, прилегающих к образователь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5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Мудрый пешехо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(ко Дню пожило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паганда безопасности дорожного движения, вовлечение в социально значим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ДВР, ПО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Акция «Белая трость» (к Международному дню белой тр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Напоминание участникам дорожного движения   о существовании  людей с ограниченными физическими возможностями, о помощи и о солидарности. Профилактика ДДТТ, пропаганда безопасности дорожного движения, вовлечение детей в социально значимую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ДВР, ПО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Акция, посвященная дню работников автомобильного транспо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27-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Профилактика ДДТТ, пропаганда безопасности дорожного дви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Пассажир» (к Международному дню пассажи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Напоминание о правилах поведения в общественном транспорте;   воспитание у учащихся правильного поведения в общественны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ЗДВР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Всероссийская акция «День памяти жертвам ДТП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Всемирный день памяти жертв дорожных ав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ДВР, ПО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Акция, посвященная Всемирному дню ребе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20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/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1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2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овышение социальной значимости материнства, пропаганда безопасности дорожного движения, вовлечение детей в социально значимую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ДВР, ПО Классные руковод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Безопасная г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оследняя неделя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к Всемирному дню «Спас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Выражение благодарности участникам дорожного движения, соблюдающим ПДД и взаимно вежливым. Пропаганда безопасности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, посвященная Дню Св.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4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паганда безопасности дорожного движения, вовлечение детей в социально значимую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Неделя муже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, вовлечение детей в социально значимую деятельность, выявление талантлив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ДВР, ПО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Интерактивная иг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«Знай и соблюдай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Формирование гражданской позиции, воспитание патриотических чув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вест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, вовлечение детей в социально значимую деятельност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Акции, приуроченные к 8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, вовлечение детей в социально значим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19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День здоровь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(Всемирный день здоровь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0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Привлечение  общественного внимания к   проблемам и вопросам здоровья. Профилактика ДДТТ, пропаганда безопасности дорожного движения, вовлечение детей в социально значимую деятельность,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оддержать общечеловеческие позитивные усилия, которые направлены на решение назревших экологических проб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Глобальная неделя безопасности дорожного движения О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Привлечь внимание  гражданского общества к спасению  жизни за счёт улучшения безопасности на дорогах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орнева О.Н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ДВР, ПО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и ко «Дню семь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паганда безопасности дорожного движения, вовлечение детей в социально значим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Слет юных инспекторов движения «Безопасное колесо». 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паганда норм безопасного поведения на дорогах, расширение правовой компетентности участников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32"/>
                <w:szCs w:val="32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32"/>
                <w:szCs w:val="32"/>
                <w:lang w:eastAsia="ar-SA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FF00FF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01.06.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офилактика ДДТТ, пропаганда безопасности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ДВР, ПО Классные руководит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кция «Международный день безопасности на железнодорожных переез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Призвать участников движения   быть внимательными   при пересечении железнодорожных переездов и  соблюдению   норм и правил дорож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8"/>
                <w:lang w:eastAsia="ar-SA"/>
              </w:rPr>
              <w:t>27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Работа отрядов ЮИД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Профилактика ДДТТ, пропаганда безопасности дорожного движения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Ямалиев М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ДВР, ПО Классные руководител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уководитель отряда ЮИД                                           М.М.Ямали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720"/>
      <w:pgBorders w:display="allPages" w:offsetFrom="text">
        <w:top w:val="thinThickSmallGap" w:sz="24" w:space="7" w:color="00B050"/>
        <w:left w:val="thinThickSmallGap" w:sz="24" w:space="14" w:color="00B050"/>
        <w:bottom w:val="thickThinSmallGap" w:sz="24" w:space="8" w:color="00B050"/>
        <w:right w:val="thickThinSmallGap" w:sz="24" w:space="1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cs="Monotype Corsiva"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0:00Z</dcterms:created>
  <dc:creator>Елена</dc:creator>
  <dc:description/>
  <cp:keywords/>
  <dc:language>en-US</dc:language>
  <cp:lastModifiedBy>Comp</cp:lastModifiedBy>
  <cp:lastPrinted>2010-11-15T06:07:00Z</cp:lastPrinted>
  <dcterms:modified xsi:type="dcterms:W3CDTF">2018-10-26T09:33:00Z</dcterms:modified>
  <cp:revision>11</cp:revision>
  <dc:subject/>
  <dc:title>Программа ЮИД</dc:title>
</cp:coreProperties>
</file>